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300159:1704 (адрес: Тверская область, город Тверь, улица Южная (сборник ливневых стоков)) под «связь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Южная, Пролетар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ООО «Платинум»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2 апреля  2018 года, протокол № 22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мшилиной Н.С., Камшилина И.А. от 12.04.2018 (передано на публичных слушаниях)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3 марта 2018 г. № 23 (99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2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Пролетарск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азмещать вышку сотовой связи вблизи детских учреждений (школа, детский сад) и жилых дом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отказать в предоставлении разрешения на условно разрешенный вид использования земельного участка с кадастровым номером 69:40:0300159:1704 (адрес: Тверская область, город Тверь, улица Южная (сборник ливневых стоков)) под «связь» с учетом отрицательного результата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6:00Z</dcterms:created>
  <dc:creator>xp</dc:creator>
  <dc:description/>
  <cp:keywords/>
  <dc:language>en-US</dc:language>
  <cp:lastModifiedBy>Жанна В. Циперман</cp:lastModifiedBy>
  <cp:lastPrinted>2018-04-19T12:40:00Z</cp:lastPrinted>
  <dcterms:modified xsi:type="dcterms:W3CDTF">2018-04-23T06:33:00Z</dcterms:modified>
  <cp:revision>6</cp:revision>
  <dc:subject/>
  <dc:title>Приложение № 1</dc:title>
</cp:coreProperties>
</file>